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РОССИЙСКИЙ СПОРТИВНЫЙ ЦЕНТР «ПАНКРАТИО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760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Токов Анатолий – Тоболь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 88 кг. Рост 180см. Стиль – АРБ, панкратион - 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 по АРБ, Чемпион молодежного Чемпионата Мира – 2009 г. Россия – Омс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ель Кубка Мира 2009 г. Азербайджан – Баку. </w:t>
      </w:r>
      <w:r>
        <w:rPr>
          <w:rFonts w:cs="Times New Roman" w:ascii="Times New Roman" w:hAnsi="Times New Roman"/>
          <w:b/>
          <w:sz w:val="32"/>
          <w:szCs w:val="32"/>
        </w:rPr>
        <w:t>Чемпион «Кубка Содружества» по профессиональному панкратиону панкрати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5:00Z</dcterms:created>
  <dc:creator>Admin</dc:creator>
  <dc:description/>
  <cp:keywords/>
  <dc:language>en-US</dc:language>
  <cp:lastModifiedBy>Admin</cp:lastModifiedBy>
  <dcterms:modified xsi:type="dcterms:W3CDTF">2011-03-16T06:38:00Z</dcterms:modified>
  <cp:revision>12</cp:revision>
  <dc:subject/>
  <dc:title/>
</cp:coreProperties>
</file>