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920</wp:posOffset>
            </wp:positionH>
            <wp:positionV relativeFrom="paragraph">
              <wp:posOffset>-379095</wp:posOffset>
            </wp:positionV>
            <wp:extent cx="5125720" cy="682371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720" cy="682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  <w:u w:val="single"/>
        </w:rPr>
        <w:t>Евгений Лахин - Омс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с – 70.  Рост 175.  Стиль – панкратион, ММА - 23 год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бедитель кубка Ермака по кик-боксингу, победитель турнира по армейскому рукопашному бою памяти Николая Чепика, мастер спорта по армейскому рукопашному бою. Чемпион «Кубка Содружества» по профессиональному панкратиону панкратион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22:12:00Z</dcterms:created>
  <dc:creator>Admin</dc:creator>
  <dc:description/>
  <cp:keywords/>
  <dc:language>en-US</dc:language>
  <cp:lastModifiedBy>Admin</cp:lastModifiedBy>
  <dcterms:modified xsi:type="dcterms:W3CDTF">2011-03-16T06:39:00Z</dcterms:modified>
  <cp:revision>3</cp:revision>
  <dc:subject/>
  <dc:title/>
</cp:coreProperties>
</file>