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431165</wp:posOffset>
            </wp:positionV>
            <wp:extent cx="5099685" cy="6776085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рлицин Дмитрий – Ом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 89кг. Рост 183см. Стиль – АРБ, ММА - 28 лет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С по АРБ, Победитель турнира памяти Романова (РБ), победитель турнира памяти Рудченко (АРБ), призер первенства ВС. РФ (АРБ), призер турнира памяти Н.Чепика (АРБ), Чемпион «Кубка Содружества» по профессиональному панкратиону панкрати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1:26:00Z</dcterms:created>
  <dc:creator>Alex</dc:creator>
  <dc:description/>
  <cp:keywords/>
  <dc:language>en-US</dc:language>
  <cp:lastModifiedBy>Admin</cp:lastModifiedBy>
  <dcterms:modified xsi:type="dcterms:W3CDTF">2011-03-16T06:36:00Z</dcterms:modified>
  <cp:revision>4</cp:revision>
  <dc:subject/>
  <dc:title/>
</cp:coreProperties>
</file>